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4/2018 tarihli ve  289 sayılı ara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Yurtdışı İlişkiler Komisyonu ile 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Silifke Belediye Başkanlığı’nın 29.03.2018 tarihli ve 40525960-318-99/12 sayılı yazısı ile; ilçelerinde her yıl düzenli olarak kutlanan ve bu sene de 10-11-12-13-14-15 Mayıs 2018 tarihleri arasında gerçekleştirilecek olan 45. Uluslararası Silifke Müzik ve Folklor Festival giderlerini karşılamak üzere, Belediyemizden maddi destek taleb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8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ifke Belediye Başkanlığı 29.03.2018 tarihli ve 40525960-318-99/12 sayılı yazısı ile; ilçelerinde her yıl düzenli olarak kutlanan ve bu sene de 10-11-12-13-14-15 Mayıs 2018 tarihleri arasında gerçekleştirilecek olan 45. Uluslararası Silifke Müzik ve Folklor Festival giderlerini karşılamak üzere, Belediyemizden 75.000,00-TL maddi destek talebinde bulun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festival için Belediyemizden </w:t>
      </w:r>
      <w:r>
        <w:rPr>
          <w:b/>
          <w:sz w:val="24"/>
          <w:szCs w:val="24"/>
        </w:rPr>
        <w:t>100.000,00-TL</w:t>
      </w:r>
      <w:r>
        <w:rPr>
          <w:sz w:val="24"/>
          <w:szCs w:val="24"/>
        </w:rPr>
        <w:t xml:space="preserve"> maddi destekte bulunulmasının ve ödeneğin Kültür ve Sosyal İşler Dairesi Başkanlığı’nın 2018 Mali Yılı ilgili bütçe tertibinden karşılan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1T14:33:00Z</dcterms:modified>
  <cp:revision>54</cp:revision>
  <dc:subject/>
  <dc:title/>
</cp:coreProperties>
</file>